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407"/>
        <w:gridCol w:w="3186"/>
      </w:tblGrid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TDN-05</w:t>
            </w:r>
          </w:p>
        </w:tc>
        <w:tc>
          <w:tcPr>
            <w:tcW w:w="540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BỘ, NGÀNH, ĐỊA PHƯƠNG CÓ TRANG THÔNG TIN ĐIỆN TỬ VỚI TIẾNG NƯỚC NGOÀI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 /20...</w:t>
            </w:r>
          </w:p>
        </w:tc>
        <w:tc>
          <w:tcPr>
            <w:tcW w:w="31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TĐN</w:t>
            </w:r>
          </w:p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5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 quý</w:t>
            </w:r>
          </w:p>
        </w:tc>
        <w:tc>
          <w:tcPr>
            <w:tcW w:w="54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97"/>
        <w:gridCol w:w="409"/>
        <w:gridCol w:w="571"/>
        <w:gridCol w:w="450"/>
        <w:gridCol w:w="544"/>
        <w:gridCol w:w="537"/>
        <w:gridCol w:w="663"/>
        <w:gridCol w:w="659"/>
        <w:gridCol w:w="534"/>
        <w:gridCol w:w="532"/>
        <w:gridCol w:w="531"/>
        <w:gridCol w:w="535"/>
        <w:gridCol w:w="532"/>
        <w:gridCol w:w="463"/>
        <w:gridCol w:w="491"/>
        <w:gridCol w:w="442"/>
        <w:gridCol w:w="614"/>
        <w:gridCol w:w="199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ơn v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ó tiếng nước ngoài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ngôn ngữ sử dụng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 (Tên miền cổng TTĐT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n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á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u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ậ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à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ứ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ây Ban 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ồ Đào N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ơ M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à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Bộ, ngàn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ăn phòng Chính ph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ộ Công a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ộ Quốc phò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tỉnh /thành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7"/>
        <w:gridCol w:w="4067"/>
        <w:gridCol w:w="4876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1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A: Ghi thứ tự các đơn vị có tên ở cột B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B, cột C: Ghi tên các Bộ, cơ quan ngang Bộ, cơ quan thuộc Chính phủ, các tỉnh, thành phố trực thuộc Trung ương và mã số tương ứng. Thứ tự các tỉnh/thành phố trực thuộc TW - ghi theo bảng danh mục và mã số các đơn vị hành chính VN. Thứ tự các Bộ, ngành - ghi theo Danh mục và mã số chương tương ứng trong Mục lục Ngân sách Nhà nước hiện hành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1: Đánh dấu X nếu đơn vị ở cột B có trang thông tin điện tử sử dụng tiếng nước ngoài. Nếu không phải thì để trố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2: Đánh dấu X nếu đơn vị có tên tại cột B có trang thông tin điện tử với tiếng Anh. Nếu không phải thì để trố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từ Cột 3 đến Cột 15: ghi thông tin như cách ghi đã áp dụng đối với Cột 2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16: ghi tên miền (địa chỉ truy nhập) của cổng TTĐT tương ứng với đơn vị có tên tại cột B.</w:t>
      </w:r>
    </w:p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hi thông tin dòng Tổng cộngCác cột từ cột 1 đến cột 15: đếm số ô dánh dấu X thuộc từng cột, ghi số đềm được lên ô tương ứng dòng Tổng cộng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7:00Z</dcterms:created>
  <dc:creator>PC</dc:creator>
  <dc:description/>
  <cp:keywords/>
  <dc:language>en-US</dc:language>
  <cp:lastModifiedBy>PC</cp:lastModifiedBy>
  <dcterms:modified xsi:type="dcterms:W3CDTF">2024-02-23T08:27:00Z</dcterms:modified>
  <cp:revision>1</cp:revision>
  <dc:subject/>
  <dc:title/>
</cp:coreProperties>
</file>